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าย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จสะพณ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50 Advanced Periodont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พลินทร์ สุวรร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ชยา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ดใส วิโรจ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ันธ์ สิทธิโชคชัย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โรรัช วัชรา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ู ชาญสมา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หญิงศศิธารี นาถ้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