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คลือว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สมาน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สอน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เจี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ษ์ คุ้มภัยเพ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นาค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อิศรนา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5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อิ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ขียวเฮ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อ่วม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หมื่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พรรณ    ยศ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ษย์สรา ไกรหิรัญ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หล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บุญ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รณ์ จ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แรงเกตุ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ลีอ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หม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ยาล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ดิวรดา ธูป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เอก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รัตน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สี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ก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นันธ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ธ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ยา ปิยะประ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แป้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ชาติเชย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จันทร์ถ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โพธิ์ครุ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ือ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น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ญ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นรา เดชา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มีน กิม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เทียน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สุข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ัฒน์ เวชสุ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หา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ตรีระ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9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านุ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ทรรศน์ 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พร มุษ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ข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อุตตะ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เดช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พ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นุช ตรงต่อ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ตีย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ปิ่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ม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พัฒน์ ขำเนิน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อินแส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ซ่ว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วรรณวงศ์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เปลื้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ชญา    สีค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เส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กันท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ใหม่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ฉาย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าว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สินไพศาล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กงถ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นินทร์ ต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ธ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ก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3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พธิ์งาม สม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นิธิ คำ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ัย ฤตวิรุฬ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EN 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