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สรรพ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คุณา พิน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ต๊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ถื่อนพ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พริก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50 EN 310, Fri 10:00-12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