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ต๊ะกา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นาถ เหล่า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แฝก อุ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์กริ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เม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บั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วรรณ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รัศมี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เหลื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เจ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นาค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่อง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พัท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ษ์ คุ้มภัย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รังคะ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ณ์ ประกอบ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ตติดน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วิว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วัฒนาจร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กิ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จัน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ญา อ่อน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ชษฐ์ ส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ศิวกิจ คำ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กร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รณ์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ใคร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ารุฑีฆ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ถิตย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ก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ชาตรูปร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ขต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มาก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กำภู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ลัด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99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9:50 EN 505, Sat 9:00-10:50 IE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