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ิตต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ั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องแก้ว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ตน์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ม่ง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นาถ เหล่า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แฝก อุ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กริ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เม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บั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วรรณ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เหลื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นาค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พัท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รังค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ระกอบ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ตติดน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วัฒนา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กิ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กร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ใคร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ารุฑีฆ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ก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ชาตรูปร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ขต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ลัด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49 Combustion and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05, Wed 11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