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61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เ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นตร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0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ม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สันธน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ันทร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สำลี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รัชต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อื้อจิต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รอด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้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นันไช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ญ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ิญญา อินท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ครุฑ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ื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นาฏ วรรณ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ะสาท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ธวีภรณ์ หุ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ริ ปิ่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3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ขียว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121 Chinese Listening and Speaking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QS 3104, Wed 15:00-16:50 QS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