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61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เ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ี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สันธ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ฐินัน แข็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รบ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ษา ธัญญโภ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แก้ว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ทรา ต๊ะ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ญานนท์ ล้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341 Language and Japanese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un Matsubar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2101, Fri 8:00-9:50 QS 3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