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ุ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ช้าง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ันต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ผล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ุด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ฤทธิ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า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ย์ ติยะโสภ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ชูติ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ตา จารุ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ธนรัชต์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ิ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าญ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า หล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โ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วุฒิเนตรเ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ัฒน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ระวั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ุ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ประพร พันเลิศ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กิดด้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่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่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 กฤษ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ศิ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ัญวัชญ์ เศรษฐยุท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ศรีสุ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ผูก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ครือซ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ฮ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นัช อิ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ก๋าว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้ว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ผ่า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ิ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ณธษร มั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ู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หม็น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ังข์ตรี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านต์ อิ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ถ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็ช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มืองส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ธ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ณทร์ ตรี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ด้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ุริ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ู่ ลุ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ำ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ภรณ์ ห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แก้วดว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