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ัง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ไชย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าด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จริญ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า ครุฑ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ัจฉ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ิงคน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ดวงโ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ทธ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พ่ว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อนันท์ โน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1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ดอ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ขวัญ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มณีน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น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ธิปธวินก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แก่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กุล นาคสุข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เทพว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เผ่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91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ขวัญ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2112, Wed 8:00-9:50 QS 2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