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ร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4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ิ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ุ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มัธ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พ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ัล นา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ารุสุ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เหมะธุ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ิภา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ชนก แก้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หมั่น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แก้วโ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ม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พ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แจ้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ค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ชาติ ขุ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อี่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ลี้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