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ต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กั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ชุด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ฝ้า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แส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ทอง แส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คง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ุร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์ จ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ุรงค์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    ประสา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ฉัตร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รือ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งษ์จ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ก้ว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ะอ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สงลา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วายุ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ห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คำ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ราช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ณพร จี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เกษ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กิด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ลลังก์ พัฒน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หม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พู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บ้าน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ก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ช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ภ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สิริ คลี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ก แม้น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แต้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ะ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รัศมี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า รักสา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ฑีฆ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อ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ดช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ุทธ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รุฑ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เจริญอภิ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ดุ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ำภิระ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ัน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วดี ปรากฎ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      นิ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ทร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เขีย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ลออ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ขูลิ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    ต่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บัวบ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กา สิ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ุ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เป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งศ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ศิริ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ุข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สารเหล่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ล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โซ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ยัง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ขันคำ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รือ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พ็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บ้า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ย็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รอด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นันท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ช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ล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เนีย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เนีย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ละม้าย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ว่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ดว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เพิ่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บุญ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มั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ญา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แก้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จำ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ภิณโ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ดี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ภรณ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เกษ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ฒน์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ทือกคำ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ขวัญ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ครุฑ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ข่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บุญเลิศ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ญญา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รรณ 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ป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ุภเรือง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จ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ร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หา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ชื่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ตั้งเชย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ัชร์ ขุ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มือน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ิงห์ห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ะสิทธิเก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01 Thai Languag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ขพัชรมณี กันแต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42, Wed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6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