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ต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วงค์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ภิ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นันท์ จันทร์ซา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พงศ์ หงษ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ก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าวภ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สรรพ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เมือง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ก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สรรค์ บรรเจิด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นทร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น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นั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รณ เม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เกตุ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 จัน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คุณา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ต๊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อินต๊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มพ์ อุป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ถื่อนพ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รักษ์ อยู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เตียว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พ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ค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ัดขะเ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พริก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เท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รอด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นันท์ เจริ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ษ์ คำ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ารทะวัฏ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ถน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แพร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วุธ เผือก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งษ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ปพจน์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ุตตะม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ปลื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ันธน์ 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ย กุลอ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ิ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เศร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ุ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