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43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พ็ชร์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หุม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มั่น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พรม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มา แส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ม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ลั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จริ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ท่น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ุ่ม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สา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ุทธ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ไช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ุ่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อู๋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โรท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คู้ล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ลวรรน เซ็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วัฒ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สง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ไช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4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กรี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0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คุณ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0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วร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บั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3101, Wed 15:00-16:50 QS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