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งานก่อสร้า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สาม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งานก่อสร้า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ชัย ค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งานก่อสร้า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อาทิตย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3503 Research Methodology in Science an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สุทธิ์ อภิชย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5:50 EN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