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กลิ่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สอน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ต๊ะกา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นาถ เหล่า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แฝก อุป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์กริช ภู่ภี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เม่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บัว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ุวรรณ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นุช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ญ์ รัศมี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เหลื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เจี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ุล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พช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ิงห์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 นาค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ว่องวัฒ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ุล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พัทธ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ษ์ คุ้มภัยเพ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หอม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จันทร์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รังคะภู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รณ์ ประกอบ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กิตติดนั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ต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าพร วิวัฒ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อ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วัฒนาจรั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เกิ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คำ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วิทย์ จันท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ญา อ่อน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เชษฐ์ ส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ศิวกิจ คำ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กร บัวเผ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นาค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รณ์ ศรี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ใคร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ารุฑีฆ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อิศรนา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ถิตย์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อกอภ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ลำ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ข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์ ชาตรูประ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เขต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มาก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กำภู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อ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ู่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ลัดด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5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อิ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401 Ethics and Law for Mechanical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ชัย อยู่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ัย ไกร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 การุญบุญญ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ชูพงศ์ ช่วยเพ็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พุทธ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ิษฐ์ภัณฑ์ แคน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ญวัณ ลำเพา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วีร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เมธ เหมะวัฒนะ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นี สงวนเสริ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5:50 EN 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