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ื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า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ธรร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ุทธ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ชมภู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ฐา พัฒ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หว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วงศ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ถึ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กา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ุ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ากสุ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ญญูหัต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สิงห์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อ่ำ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ัช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ศ์สุ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ขียวห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อรัญ ผก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ปฏิร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ษณ์ อิทธ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จั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ันธ์ข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นั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ปั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าญจนเว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ดม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ภูเด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คำ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ิมพ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ม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ยื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กิ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โอ่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รุทธ์ ผ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9 Laboratory for Mechanical Engineer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