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ิช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งห์เ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แส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ื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ว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นาค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ธรรม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พ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า 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ุทธ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ชมภู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รณ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วัฒน์ วัฒ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ฐา พัฒ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หว่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กร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วงศ์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ถึ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กา ค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น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ฟู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ุย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ลากสุข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ิญญูหัตถ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สิงห์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อ่ำ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ระพ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 ลือ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รัช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ทพอินทร์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วงศ์สุ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ขียวห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รอรัญ ผก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นธ์ ปฏิรู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รี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ขอ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ปัญญ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แฝ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ปา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ฤษณ์ อิทธิน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วัสดิ์ จั่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ุฒิ อภิไ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กา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กร เสรีอร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มี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ันธ์ข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นันท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ปัน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กาญจนเวณ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น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ค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ดม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ภูเด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คงคำ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พิมพ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ม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ยื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สาร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กิ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มห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ชัย แซ่โ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มย์ โอ่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ีรุทธ์ ผ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สระ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เหมา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368 Laboratory for Mechanical Engineer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ศก วิไล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พรัตน์ สีหะ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ชูพงศ์ ช่วยเพ็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มธ เหมะวัฒนะ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ษฐ์ภัณฑ์ แคน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นนาท ราชประด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การุญบุญญ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โชค ผูก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องพันธ์ โอทก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Shop M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