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4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จะ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มั่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รัต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ณณัฐ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า เ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มั่น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โห 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ล ศรีบัว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ล ยมก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ณชญา ภัก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วิชัย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จั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จ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ณภัทร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ชญา ชลรั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มะ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ยู่เลิศ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ี องปราบป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โรท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คู้ล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บุตรดี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ภู่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งค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สง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นิษฐา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โพธิ์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ต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ดี วุฒิรัก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ภรณ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รงศักดิ์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4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กรี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231 Chinese Reading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QS 4201, Wed 15:00-16:50 QS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4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