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ช่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พร รักศักดิ์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ชิตา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งามพสุธ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ภู งึ้มน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สิทธิ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น่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ิ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ท้ว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ุช บุตต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ปล่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นีย์ แสง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ณ 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หทัย โภช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ม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ธาร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รกิจวัฒนะ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ล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จี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ง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ตาล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งศ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จันทร์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บุญเฉ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รภัทรถ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าม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ร บุญกรับ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เลิศ เปลี่ย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ค์ท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 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มัยญ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วัฒ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ประทีป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 สุทธิ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หลือ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ิทักษ์พิบ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ฟ้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หลี ตา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าช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ิล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รณ์ แค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ทรงอภ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หาญ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ต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กษ์ วงศ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ายนำพา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จ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ไกรเลิศ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พิน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ดา ดรุณ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141 Introduction to Pharmacy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าภรณ์ สุดชาฎ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จิตร ก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ุฒิ เกรียง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Pharma 6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