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งษ์ สี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ศรีสมบูรณ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กรณ์ อังศุพงศ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รักขุ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5 Optical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