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พร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ค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รักวงศ์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กาญจน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ฤษฏิ์ พึ่งวสิษฐ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ชคร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รอ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ุขโช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ฑีฆ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้า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นันท์ 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ุณ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พัชรพงศ์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ค์พร 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น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นต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าเ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53 Introduction to English Po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วีร์ ทันนิ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1, Wed 13:00-13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9:00-11:00, F 02/04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