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ด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ลิ้มพงษ์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าย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กิติธ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สุภา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ห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ชื้อ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มา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ภัทร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ก้ว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พ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พ้อง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ฆมะ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ิปดา คำ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กต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รรณ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ทย์ อัครกวีเมธ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คุ้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นอ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ปัตย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ันทร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