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nin Thidar Ph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42 Water Resources Development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