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คง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นันท์ พูน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ใจ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ถ สุ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วังส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ลุก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า กระท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่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กระ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ยศ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า จิตร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ลิต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ภาค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์ธ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กลอ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ง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ถ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   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า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ียา น่ว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12, Wed 10:00-11:50 QS 41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