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นาเห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วัฒน์ ต้นนา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เส็งแ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ที่ยง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ิญภัสน์ ชัช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โพธิ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บกฤ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1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ใจ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มนันต์ ฉิม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 แย้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ัยย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พล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2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คำ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นตร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รุธจับ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สิงห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สายจัน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ค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โภ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หมื่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คว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เท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ดารินทร์ เรืองดำร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ูล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ศรินทร์ พรรณ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ก้ว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มภา ภ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ย่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งามพร้อ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ายนำพามี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บาล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ส่งเ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สด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น้ำผึ้งมงคล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หล่าเขต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วรรค์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แก้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ทธิกร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จันทร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อ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ขา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บุตร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ธามาส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ิทธิ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ต์ เหล่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วงค์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มพูนิกข์    เตียว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าท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พล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กรการุ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ปั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ง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ัลย์ ธนส่ง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กรณ์ ปิ่น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ติยา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2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โพธิ์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น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ชัย 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อ้นอ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ภร แก้ว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2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อ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2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พล แพ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ทรัพย์ มูลติ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ลิ่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ต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ศุภโชติจีร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ตา อ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คำ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นันท์    กลิ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ริย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พันธ์พงษ์ พ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ลิ่น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วรรณ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คลัง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รดิศ สลักคู่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มณี วงษ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มินทร์ พร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่อ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ทย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ยอด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สตาร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จุติคีรี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ก้ว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รรณ จวง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ทรัพย์ ซ้อม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คุปต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เนตร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อี่ย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ถ ทองบุญ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 จิตต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ณัฐ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ุข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ทพ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แก้ว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อ่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อ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สังข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วุฒิเนตรเน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ระม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ชื้อ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เจ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ภัทร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ินธุ์ นิ่ม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ัตถ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วรา แก้ว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กตุ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แสน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ยุด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ีรา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เ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ณณพัต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มาลย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ลี่ย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ลคุปต์จิร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โรจน์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 แร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น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ทร วรปาณ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แก้ว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า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นดา มั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ตติกา ปา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วลี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พร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โคก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ขันคำ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ี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ตา 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เพ็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ย็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รอด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รักวงศ์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บุญ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ภู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กาญจน์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สัจ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ฤษฏิ์ พึ่งวสิษฐ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พัฒน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โชคร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รอ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เขีย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ุขโช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ฑีฆะ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้า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นันท์ ศักด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มี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ุณ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ุญ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งษ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ส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พ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ศรา   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ย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รอง ดีฉ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งเหมือ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ัฒน์ทว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ฝั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ครุฑ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ข่า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ค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ช่าง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ใจ พัชรพงศ์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มุ้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ะทอ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ิชย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จี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นต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หาร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ไทย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ก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ชิมา กิ่ง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ป่านฉะ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0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เบศร์ ประที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ไก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ิส สมัคร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โสฬ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ภัทร คำ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1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พลึก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2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กรึก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7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ุ่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ฎ ทอง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นู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อิ่นสุ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ป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ลบีย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ัว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อ่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0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ชัยศุภ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ฐิติยก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คตรปัจจ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มภู พึ่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1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กิด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งษ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2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ร์ เพช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เมือ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งิน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ยม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0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ินทร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ทัด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บั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า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นิล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ุ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หัถ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ุป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2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สกุล กล่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    เขื่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้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ฎาภรณ์ ก้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พิทักษ์ธี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เกล้า จันทร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ตต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ย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คน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ันทะสิ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ตน์ โพธิ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ีน์ ศรีพันธุ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ว่างว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ช่วย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      แด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ร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มา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กัน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คทา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ิมพ์จัก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พูล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ล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รณู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ฎ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ดอน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0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หน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ยพร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สังฆ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ชื้อ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้อย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ปลก ชน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แต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อ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รณ์ ปั้นรอบ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ลักษณ์ โคกสล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ครินทร์ 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พันธุ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ทุ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ม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2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ยางผ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ขัน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ิ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จริ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ยา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ุป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อินทรรัส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ศร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1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ก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ดีดำ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ตัน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ทวีวิ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ภรณ์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3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ศักดิ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า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สัตย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อา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วีณา ยี่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4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บุญประจ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โสธ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ภ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ิดาพร บุตร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่นชัย โต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าวี อยู่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แซ่ห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ไทย ฐานทอ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โสม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พิ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เมธีรัตนา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ญดา ชัย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8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ิชา คล่องคณิต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ักด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76 Energy and Technology Around 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มาส เฮงรัศ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ทัศน์ เยี่ยม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์ จันทร์สม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ฎฐิกา นว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มา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รธิชา อุ่นไ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พงษ์ ไผทฉ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2, Thu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2/19 12:00-14:00, M 03/02/19 12:00-14:00, M 03/02/19 12:00-14:00, M 03/02/19 12:00-14:00, M 03/02/19 12:00-14:00, M 03/02/19 12:00-14:00, F 07/04/19 12:00-14:00, F 07/04/19 12:00-14:00, F 07/04/19 12:00-14:00, F 07/04/19 12:00-14:00, F 07/04/19 12:00-14:00, F 07/04/19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