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ัณฑิตวิทยาลัย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ort Laichhea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และเทคโนโลยีการอาห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07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เอี่ยมละอ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และเทคโนโลยีการอาห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สถานภาพ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1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ำลัง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ักษา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สั่ง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ด้วยเกรด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อทำประกาศฯ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ชำระเงินค่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4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ำเร็จการ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ิ้นสุด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ู้เข้าร่วม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4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่าน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ับพื้นภาษาไทย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5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ลการ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แต่ไม่ชำระเงิ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หมดระยะเวล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คุณสมบัติการเข้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ขาดลงทะเบียนเกิ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ี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ลาพักติดต่อกั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ภาคเรียนปีการศึกษาแรก โดยไม่มี น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., 5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ผ่านภาษาอังกฤษ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7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กถอนปริญญ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ตัดโ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้ายสาข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โอนย้ายข้ามสถาบั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7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ล่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ระทำความผิดร้ายแรง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7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ถอนชื่อ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8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สียชีว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รายงานตัว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สำรอง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สอบสัมภาษณ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ผ่านข้อเข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ละสิทธิ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กเลิกกลับเข้าศึกษาใหม่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8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ม</w:t>
            </w:r>
            <w:r>
              <w:rPr>
                <w:rFonts w:eastAsia="Cordia New" w:ascii="Cordia New" w:hAnsi="Cordia New"/>
                <w:sz w:val="18"/>
                <w:lang w:val="en-US"/>
              </w:rPr>
              <w:t>.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ะเย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99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/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อดยกมา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85800" cy="675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นเรศว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ิสิต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พิษณุโลก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เอก แบ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ารศึกษา แผน</w:t>
          </w:r>
          <w:r>
            <w:rPr>
              <w:rFonts w:eastAsia="Angsana New" w:ascii="CordiaUPC" w:hAnsi="CordiaUPC"/>
              <w:sz w:val="32"/>
              <w:lang w:val="en-US"/>
            </w:rPr>
            <w:t>/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แบบ </w:t>
          </w:r>
          <w:r>
            <w:rPr>
              <w:rFonts w:eastAsia="Angsana New" w:ascii="CordiaUPC" w:hAnsi="CordiaUPC"/>
              <w:sz w:val="32"/>
              <w:lang w:val="en-US"/>
            </w:rPr>
            <w:t>1,2 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เรียนจันทร์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ศุกร์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8524 Quality Control and Safety in Food Industr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รอินทุ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(CLOSE)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ระไชโย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ิติพงศ์ จิตรีโภชน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สาวลักษณ์ รุ่งแจ้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8:00-9:50 AG 5306, Tue 13:00-15:50 AG 530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8/01/19 13:00-15:00, F 01/04/19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