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2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คงเปลื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ยา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นท์ นาควัฒนเศร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ชัย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สาร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สอนส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เจีย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ว่อง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ษ์ คุ้มภัยเพ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ญาพร วิวัฒ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ญา อ่อนพ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ศิวกิจ คำภี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รณ์ ศรี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อิศรนาเว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ถิตย์ ว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กำภู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ู่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5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อิ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ริช โฉ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วัฒน์ แส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ื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ว ภูฆ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นาค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ธรรมลิข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พ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อุทธ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เรณ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ฎฐา พัฒ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หว่า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กร รูป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ภัทร วงศ์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ถึ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ทิกา คง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น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ุย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ลากสุข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ิญญูหัตถ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ิงห์ก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ัย อ่ำ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ตย์ ลือ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ัชญ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วงศ์สุทธ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ขียวหล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รอรัญ ผก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นธ์ ปฏิรู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ขอบ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ปัญญ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แฝ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ปาน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ฤษณ์ อิทธินิ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กาบ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กร เสรีอรุ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คำ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มีไพร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พันธ์ข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พล นันท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กาญจนเวณ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สดมพฤ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ภาพร ภูเด่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คงคำ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พิมพ์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มอ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ยื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กิ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มห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ส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มย์ โอ่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9 Combustion and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EN 305, Wed 11:00-11:50 EN 3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