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าย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จสะพณ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ไทย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01 Applied Oral Biology and Genetics for Dent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เกรียงไ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เจตนาเชี่ยวชา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สาขะ ลิ่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ทิภา จบ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วีณ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านิต ประสิทธิ์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ยุทธ โชติประกาย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