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ยู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แห่วตระกู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า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ัด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โค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ดี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ตรีย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ลาภ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รพ ลื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ข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ิตติ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ประจ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อี่ย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 ดี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ทับ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ันท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ัทร์ คำ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บุญ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มาศ 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ชาศิลป์ หา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โต สืบเหล่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า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บัว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ภู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Funda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รินฟ้า พัฒนพงศ์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0 QS 2106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