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าศ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จั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กุ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เดโช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์กร เชีย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ญ์ ส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E 113, Wed 13:00-14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