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62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กร วังสิน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47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พร พุด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ุ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63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คำ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43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 เหลี่ย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ปลุกเศ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บุญอย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4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ษา กระทุ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่วงช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ริศรา กระจอน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7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ยา ยศ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ใจ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0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มธา จิตรกำเห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เมือง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ลิต ทะมอง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ภาคา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ป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8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ธ์ธร พว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ษ์นภา กลอย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1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มงคล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บุญ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ขลา ถื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6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กล่อ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7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    เกิ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7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28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จันทาโล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ศรีลา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ป้องพั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ียา น่วม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ัสรา แก้ว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263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ัฒน์ จันทร์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2 Development of Thai Languag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0 QS 4103, Thu 8:00-9:50 QS 4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1/19 12:00-14:00, F 04/04/19 15:00-17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