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ลิต ทะม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ท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   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จันทร์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84101 Introduction to Philoso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หมพิสิฐ พันธ์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5:50 QS 2101, Fri 10:00-11:50 QS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