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than K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ัยพิบั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4594 Research Methodology in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