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 เจริ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    สุทธ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ศิริช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ิริทอง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ิบสม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ิตย์ ธิ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ริ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ข ยา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้อง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ลือ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ัท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วงษ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แห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ำ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ดชคำ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มาส โญ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แสงทวีคี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ผ่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จิต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ขวั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คง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มภา ภ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น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ัฐชา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้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ก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ย่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ุ้ม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ะนิดา กิตติ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งามพร้อ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ัน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์นัฐชา มาก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มหาเจริ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ลักษณ์ เสน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ี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ดวงต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รุ่งเร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าวั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9222 Pharmaceutics for Doctor of Pharmacy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ร สารพันโชติวิท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พาหิ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Pharma 1102, Mon 13:00-15:50 Pharma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1/19 09:00-12:00, M 29/01/19 13:00-16:00, F 01/04/19 13:00-16:00, F 02/04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