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ิญ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ศิษฎ์ สา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ทมีย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เครือ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จ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ล้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ัม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ไชย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จต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ษ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ัว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มื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่ากุดบ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ฌา ศิริ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พ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2:00-15:00, F 02/04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