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ญา ทักษ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ขวัญ เจริ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ิตา สีแก้วส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นตแพทย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4530 Dental Material Sciences in Prosthodon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ผลา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ศณรงค์ ศิริเมธ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จน์ เจียงกองโ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พล ศร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วภรณ์ จิตตภิรมย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