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รรณพ สีแสน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ตั้ง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ฤทธิ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หน่อ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ย์ ติยะโสภณ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ชูติ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ตา จารุ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ิ่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ชาญสาร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า หล้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โ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วุฒิเนตรเน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มพัฒน์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ระวั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ุ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ประพร พันเลิศ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กิดด้ว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่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่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ปภา กฤษ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ศิ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จน์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ัญวัชญ์ เศรษฐยุทธ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ศรีสุท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ผูก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ซ่ฮ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นัช อิ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ก๋าว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แก้ว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ผ่าศ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ติ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ณธษร มั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หม็น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กล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ังข์ตรี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านต์ อิน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ถื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พ็ชร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มืองสุ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ธิ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ด้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ว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ุริ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ด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ู่ ลุง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ขำ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ภรณ์ ห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แก้วดว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ุ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445 Hydraulic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