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      เชื้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อาระ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ตร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เกตุปล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เสน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ท์ ต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ิชญ์ คำค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ใชยกาว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จันท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ัทร หมื่น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ัลย์ วิริยะ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์ชนก คุ้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ลิมขวัญ เวศน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ตุล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0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ฉัตรพงศ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จา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ค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แก้ว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0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กาญจน์ บัว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คว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0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การเก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0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จำป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วิไ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0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ง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0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บุญ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0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ี เดช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0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ธรรศ นิล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0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ิศา อยู่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0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ใจ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0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ภู่กร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0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นาท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0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ขอดเต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0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ล เทพ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0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พิทักษ์นิติ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0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อิ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0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เมฆ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0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สิทธิ์ ศิริวิชญ์ไม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0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ลากร ลิ้ม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0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มูลเข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0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ศรินทร์ พรรณ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0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แจ้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0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ณ รับ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0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ศิณา ทรัพย์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0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โญภาส สว่า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06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ำเนิด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06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พงศ์พุทธ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07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ทิพย์กุม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07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แก้ว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07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ตะวัน มหาธ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5200 Communicative English for Specific Purpos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r.Danilo JR. Catane Ocapan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5:00-16:50 Pharma 1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