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ี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ญลักษณ์ ทับ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อนุช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หิรั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หล็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ปิ่น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ตร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ร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อ่อน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จันทร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ถิ่นสิริพ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วงค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าญจน์ ค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ม้ก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52252 Thai Traditional Medicine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ายจิต สุขหน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ภัทราพร บุญ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8:50 PH 201, Mon 9:00-10:50 PH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2/19 08:00-11:00, F 02/04/19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