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09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ญา ก้อ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นตแพทย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นร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นตแพทย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ภีรรังส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นตแพทย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04521 Advanced Operative Dentist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ชนก วยัคฆ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ัชฎ์ พิพัฒภาส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วรรณ ตัณศลา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ติมา พุ่มกลิ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นู ชาญสมา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9:50 DT 12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