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pheaktra H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บุณย์ คช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ดา กลิ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531 Seman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แก้วตา สาลีโภช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HU 4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