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rt Laichhe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11 Advanced   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ร กงบังเก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รุตรัตน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พงศ์ จิตรีโภช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จ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ก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หรียญทอง สิงห์จานุ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