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พร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โค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รักวงศ์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กาญจน์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ฤษฏิ์ พึ่งวสิษฐ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ชคร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รอ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ุขโช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ฑีฆะ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้า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นันท์ ศักด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ุณ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พัชรพงศ์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ค์พร 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น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นต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าเ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12 Analytical and Critical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 พัด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2101, Thu 9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13:00-15:00, F 04/04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