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รอด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543 </w:t>
            <w:tab/>
            <w:t>Advanced Soil, Plant and Fertilizer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 หอมห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AG 1216, Mon 15:00-17:50 AG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