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ำนวยเด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แป้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ิ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ภูม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ินา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ด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ิดา 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ุลาสะท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ฏ บุญ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ังพ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ิ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ิว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ฤ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์ แย้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ถ้ว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3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ฤกษ์ว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1, Fri 10:00-11:50 QS 2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