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มื่นจิต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กล้า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3 Seminar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