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อ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ฝ้า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สรณ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ษ์ย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มิ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    อ้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บดินทร์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ก้ว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ศิริพิพัฒน์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คำพิล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ราช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คำ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ษสุดา กั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บ้าน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ามระเบ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ศิร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งินวง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ฑ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เจริญอภิ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ทีย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ธนพร ค้ำชูท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เผ่า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มา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กา สิ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ถล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 ธรรม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ต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ลย์ วิริยะ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ฆ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เทีย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กัน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พชร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ุล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ท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ย์ จันทร์สา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ขพื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ญ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ภิณ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ุภเรือ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ชิมา กิ่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ธิม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ษ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ริญ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ถ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ี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ี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ภู่ยะข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ยอย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อิโงะ ซ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ุฑา กฤษ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ขันไ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ยา หมื่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อีย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สิงห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ต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ร็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ร พิล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ไชย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ูล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ใจเ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ลั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ทธ์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ไทย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วงศ์ก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หลือง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สังสีเห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ต่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ิตพงศ์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ล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นุ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ร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ฎา ว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ซา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่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ี่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ท้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ทั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ทัศ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วงษ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รรณ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พิ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ช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สละ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กว้าง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าญจน์ พ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ปุ๋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ลี่ เกิ๊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สุวรร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ณ์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โต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ทิพย์ธัน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ศวัส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นัช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วงศ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ุตม์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คำ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ส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สิฐศร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ท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ินท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จ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่าน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ทุ่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ณ 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นตรี อาจ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ทพ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ุพรรษ กาญจนดิษฐ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ิงห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ป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ปิน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ุ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ช่าง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ศา แม้น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ัต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ปัญญาธน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ม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คตรปัจ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 ข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    ภู่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อินทร์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ใจ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าญตะ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น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ด้วง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หล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อำ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นาค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 อยู่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อิน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พิ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สุภา สีท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ล้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ิกานต์ สิงหพ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จ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ทัศน์เสถีย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รินทร์ อินท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ิรันดร์ เลิศ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ตระกรานต์    ศรี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ตั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รา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    ค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พร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ัตร ยาว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อี้ยว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ลาตี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ิรุฬหธรรม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ุล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ฉาย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ชยา กรร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ญาณ มุท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ย์ อิ่ม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แก้วจ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2 Language, Society and Cul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ำนวย พิรุณ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ันจักร รัตนชื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จ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ัช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ัย ชินอัคร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พร ธีระวิริย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ตรปรุ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วรรณ ศิริสวัสด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สุข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ทิพย์ เครือ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กรรณ รอด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3301, Thu 10:00-11:50 QS 3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