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ุป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ทอ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ระพันธ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ุ่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นนท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กิ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มิ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ก้ว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ตร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คำ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ษสุดา กั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ฉิ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้าน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าม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บุญ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จณภัทร พ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รัพย์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มระ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าถ ส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าน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ทีย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หม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ูประ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แย้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ปะร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สกุล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7201 Introduction to Soi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 หอมห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ศักดิ์ อินท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ฎ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้น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AG 2103, Tue 12:00-14:50 AG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