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ลิศชัยพู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07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า เมฆดิ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09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ณัฐพล สีม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ญภรณ์ รอด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จิตต์ใจ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ปรีชาพัฒ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เชื้อข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อาทิตย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83513 Applied Linguistics and SLA for English Language Instru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ดากาญจน์ ปัทมดิล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รณประภ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(CLOSE)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ข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9:00-12:00 ED 22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4/19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