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ฌ์ จรร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ี ปัทม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หิรัญญชา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ล้า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รณ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จรูญ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รห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ญ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ักษ์ จ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13 Electromagnetic Fields and Wave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0 EN 509, Fri 15:00-16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